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データ様式原案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Times New Roman" w:eastAsia="ＭＳ Ｐゴシック"/>
          <w:sz w:val="24"/>
          <w:szCs w:val="24"/>
        </w:rPr>
        <w:t>Ａ．地質リスクを回避した事例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80"/>
        <w:gridCol w:w="1440"/>
        <w:gridCol w:w="3585"/>
      </w:tblGrid>
      <w:tr>
        <w:trPr>
          <w:trHeight w:val="3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項目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小項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</w:rPr>
              <w:t>データ</w:t>
            </w:r>
          </w:p>
        </w:tc>
      </w:tr>
      <w:tr>
        <w:trPr>
          <w:trHeight w:val="34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象工事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発注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工事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34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工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工事概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当初工事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当初工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リスク回避事象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予測されたリスク発現時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予測されたトラブル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24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回避した事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22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工事への影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35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リスク管理の実際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判断した時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35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判断した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37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判断の内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33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判断に必要な情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リスク対応の実際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追加調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修正設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22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対策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費用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追加調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修正設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対策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21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合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工事の内容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工事変更の内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変更工事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変更工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間接的な影響項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21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受益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リスクマネジメントの効果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費用（①－③－②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3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</w:rPr>
            </w:r>
          </w:p>
        </w:tc>
      </w:tr>
      <w:tr>
        <w:trPr>
          <w:trHeight w:val="33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</w:rPr>
            </w:r>
          </w:p>
        </w:tc>
      </w:tr>
    </w:tbl>
    <w:p>
      <w:pPr>
        <w:pStyle w:val="Normal"/>
        <w:ind w:left="257" w:firstLine="258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  <w:r>
        <w:br w:type="page"/>
      </w:r>
    </w:p>
    <w:p>
      <w:pPr>
        <w:pStyle w:val="Normal"/>
        <w:ind w:left="40" w:hanging="42"/>
        <w:jc w:val="center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Times New Roman" w:eastAsia="ＭＳ Ｐゴシック"/>
          <w:sz w:val="24"/>
          <w:szCs w:val="24"/>
        </w:rPr>
        <w:t>Ｂ．地質リスクが発現した事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20"/>
        <w:gridCol w:w="1320"/>
        <w:gridCol w:w="398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項目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小項目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</w:rPr>
              <w:t>データ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対象工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発注者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工事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工種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工事概要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当初工事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当初工期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リスク発現事象</w:t>
            </w:r>
          </w:p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リスク発現時期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トラブルの内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トラブルの原因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工事への影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追加工事の内容</w:t>
            </w:r>
          </w:p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追加調査の内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修正設計内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対策工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追加工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追加費用</w:t>
            </w:r>
          </w:p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追加調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修正設計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対策工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追加工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合計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延長工期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間接的な影響項目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負担者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リスク管理の理想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対応（すべき）時期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対応（すべき）者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対応（すべき）内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判断に必要な情報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対応費用</w:t>
            </w:r>
          </w:p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調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対策工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合計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想定工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工事概要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工事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工期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リスクマネジメントの効果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費用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</w:rPr>
              <w:t>①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</w:rPr>
              <w:t>-(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</w:rPr>
              <w:t>③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</w:rPr>
              <w:t>④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</w:rPr>
              <w:t>）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spacing w:val="-1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-1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工期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その他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</w:tbl>
    <w:p>
      <w:pPr>
        <w:pStyle w:val="Normal"/>
        <w:ind w:left="257" w:firstLine="258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Times New Roman" w:eastAsia="ＭＳ Ｐゴシック"/>
          <w:sz w:val="24"/>
          <w:szCs w:val="24"/>
        </w:rPr>
        <w:t>Ｃ．発現した地質リスクを最小限に回避した事例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1200"/>
        <w:gridCol w:w="1560"/>
        <w:gridCol w:w="3240"/>
      </w:tblGrid>
      <w:tr>
        <w:trPr>
          <w:trHeight w:val="285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項目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小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20"/>
                <w:szCs w:val="20"/>
              </w:rPr>
              <w:t>データ</w:t>
            </w:r>
          </w:p>
        </w:tc>
      </w:tr>
      <w:tr>
        <w:trPr>
          <w:trHeight w:val="23" w:hRule="atLeast"/>
        </w:trPr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対象工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工事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工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工事概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当初工事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当初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351" w:right="351" w:hanging="0"/>
              <w:jc w:val="distribute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発現したリス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リスク発現事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リスク発現時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トラブルの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トラブルの原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工事への影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追加工事の内容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追加調査の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修正設計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対策工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追加工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追加費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追加調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修正設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対策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追加工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延長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間接的な影響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負担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1" w:right="351" w:hanging="0"/>
              <w:jc w:val="distribute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szCs w:val="20"/>
              </w:rPr>
              <w:t>最小限に回避したリス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リスク回避事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予測されたリスク発現時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予測されたトラブ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回避した事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工事への影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6"/>
                <w:sz w:val="20"/>
                <w:szCs w:val="20"/>
              </w:rPr>
              <w:t>リスク管理の実際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判断した時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判断した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判断の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判断に必要な情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6"/>
                <w:sz w:val="20"/>
                <w:szCs w:val="20"/>
              </w:rPr>
              <w:t>リスク対応の実際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追加調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修正設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対策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費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追加調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修正設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対策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szCs w:val="20"/>
              </w:rPr>
              <w:t>回避しなかった場合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工事変更の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変更後工事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変更後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間接的な影響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受益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リスクマネジメントの効果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費用④－（①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320"/>
      <w:pgNumType w:fmt="decimal"/>
      <w:formProt w:val="false"/>
      <w:textDirection w:val="lrTb"/>
      <w:docGrid w:type="linesAndChars" w:linePitch="36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25:00Z</dcterms:created>
  <dc:creator>JAC341</dc:creator>
  <dc:description/>
  <cp:keywords/>
  <dc:language>en-US</dc:language>
  <cp:lastModifiedBy>池田俊雄</cp:lastModifiedBy>
  <cp:lastPrinted>2008-07-07T18:26:00Z</cp:lastPrinted>
  <dcterms:modified xsi:type="dcterms:W3CDTF">2022-11-08T04:25:00Z</dcterms:modified>
  <cp:revision>2</cp:revision>
  <dc:subject/>
  <dc:title>申請書、経歴書、計画書、費用予定内訳書</dc:title>
</cp:coreProperties>
</file>